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rPr/>
      </w:pPr>
      <w:r>
        <w:rPr/>
        <w:drawing>
          <wp:inline distT="0" distB="0" distL="0" distR="0">
            <wp:extent cx="6604635" cy="952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на предоставление льготы по оплате, взимаемой с родителей за содержание ребенка в детском са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предоставление компенсации по оплате за посещение Учреждения в соответствии с действующим законодательством Российской Федераци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числение воспитанников в ДОУ оформляется распорядительным актом (приказом) по 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риеме воспитанника в ДОУ заведующий обязан ознакомить родителей (законных представителей) c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Права и обязанности участников образовательного процесса, предусмотренные, законодательством об образовании и локальными актами МАДОУ возникают, с даты зачисления несовершеннолетнего обучающегося (воспитанника) в дошкольное образовательное учре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числение ребенка в ДОУ по итогам комплектования осуществляется не позднее 1 сентября текущего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приостановления отношений между ДОУ и родителями (законными представителями)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При длительном отсутствии за воспитанником сохраняется место в ДОУ на период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бывания в условиях карантин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санаторно-курортного леч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одители (законные представители) воспитанника для сохранения места представляют в ДОУ документы, подтверждающие отсутствие воспитанника по уважительным причина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Порядок прекращения образовательных отношений между ДОУ и родителями (законными представителями) воспитан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несовершеннолетнего обучающегося (воспитанника) из организации, осуществляющей образовательную деятельно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 связи с получением образования (завершением обучения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Досрочно по основания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родителей (законных представителей) несовершеннолетнего обучающего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ем для прекращения образовательных отношений является распорядительный акт (приказ) ДОУ, осуществляющей образовательную деятельность, об отчислении несовершеннолетнего обучающегося (воспитанника). Если с родителями (законными представителями)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ДОУ об отчислении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ОУ в случае досрочного прекращения образовательных отношений по основаниям, не зависящим от воли ДОУ, обязана обеспечить перевод несовершеннолетнего обучающегося (воспитанника) в другие организации, осуществляющие образовательную деятельность, и исполнить иные обязательства, предусмотренные договором. Личное дело воспитанника при отчислении в данных случаях выдаётся родителям (законным представителям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екращение образовательных отношений между ДОУ и родителем (законным представителем) несовершеннолетнего обучающегося (воспитанника) оформ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об отчислении несовершеннолетнего обучаю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8:00Z</dcterms:created>
  <dc:creator>User</dc:creator>
  <dc:description/>
  <dc:language>en-US</dc:language>
  <cp:lastModifiedBy>Toshiba</cp:lastModifiedBy>
  <cp:lastPrinted>2015-10-27T15:31:00Z</cp:lastPrinted>
  <dcterms:modified xsi:type="dcterms:W3CDTF">2015-10-27T11:58:00Z</dcterms:modified>
  <cp:revision>2</cp:revision>
  <dc:subject/>
  <dc:title/>
</cp:coreProperties>
</file>