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851"/>
        <w:jc w:val="center"/>
        <w:rPr/>
      </w:pPr>
      <w:r>
        <w:rPr>
          <w:lang w:val="en-US" w:eastAsia="en-US"/>
        </w:rPr>
        <w:drawing>
          <wp:inline distT="0" distB="0" distL="0" distR="0">
            <wp:extent cx="6912610" cy="921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912610" cy="9217025"/>
                    </a:xfrm>
                    <a:prstGeom prst="rect">
                      <a:avLst/>
                    </a:prstGeom>
                  </pic:spPr>
                </pic:pic>
              </a:graphicData>
            </a:graphic>
          </wp:inline>
        </w:drawing>
      </w:r>
      <w:r>
        <w:rPr>
          <w:rFonts w:cs="Times New Roman" w:ascii="Times New Roman" w:hAnsi="Times New Roman"/>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1.1. Настоящее Положение разработано в соответствии с Трудовым Кодексом Российской Федерации, Федеральным законом от 29 декабря 2012 года № 273- ФЗ «Об образовании в Российской Федерации», приказом Министерства образования и науки Российской Федерации от 22.12.2014г. № 1601  «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240" w:before="0" w:after="0"/>
        <w:jc w:val="both"/>
        <w:rPr/>
      </w:pPr>
      <w:r>
        <w:rPr>
          <w:rFonts w:cs="Times New Roman" w:ascii="Times New Roman" w:hAnsi="Times New Roman"/>
          <w:sz w:val="28"/>
          <w:szCs w:val="28"/>
        </w:rPr>
        <w:t xml:space="preserve">1.2. Настоящее Положение утверждается работодателем по согласованию с профсоюзным комитетом первичной профсоюзной организации ДОУ или, при её отсутствии, с иным представительным органом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распространяется на работодателя и на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ДОУ, занимающих педагогические должности в соответствии со штатным распис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иссия по распределению педагогическ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Для распределения педагогической (учебной) нагрузки на н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 в ДОУ создаётся комиссия (далее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Комиссия создаётся с целью: обеспечения объективного и справедливого распределения администрацией ДОУ учебной нагрузки педагогических работников на новый учебный год;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групп) или часов по учебному пл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Распределение педагогической нагрузки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ся Комиссией до окончания учебного года и за два месяца до ухода </w:t>
      </w:r>
    </w:p>
    <w:p>
      <w:pPr>
        <w:pStyle w:val="Normal"/>
        <w:spacing w:lineRule="auto" w:line="240" w:before="0" w:after="0"/>
        <w:jc w:val="both"/>
        <w:rPr/>
      </w:pPr>
      <w:r>
        <w:rPr>
          <w:rFonts w:cs="Times New Roman" w:ascii="Times New Roman" w:hAnsi="Times New Roman"/>
          <w:sz w:val="28"/>
          <w:szCs w:val="28"/>
        </w:rPr>
        <w:t xml:space="preserve">работников в отпуск для определения (групп) и учебной нагрузк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м учебном году. </w:t>
      </w:r>
    </w:p>
    <w:p>
      <w:pPr>
        <w:pStyle w:val="Normal"/>
        <w:spacing w:lineRule="auto" w:line="240" w:before="0" w:after="0"/>
        <w:jc w:val="both"/>
        <w:rPr/>
      </w:pPr>
      <w:r>
        <w:rPr>
          <w:rFonts w:cs="Times New Roman" w:ascii="Times New Roman" w:hAnsi="Times New Roman"/>
          <w:sz w:val="28"/>
          <w:szCs w:val="28"/>
        </w:rPr>
        <w:t xml:space="preserve">2.4. Руководитель ДОУ создает необходимые условия для работы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Компетенция Комиссии по распределению педагогической 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мпетенцию Комиссии входит рассмотрение и установление объёма </w:t>
      </w:r>
    </w:p>
    <w:p>
      <w:pPr>
        <w:pStyle w:val="Normal"/>
        <w:spacing w:lineRule="auto" w:line="240" w:before="0" w:after="0"/>
        <w:jc w:val="both"/>
        <w:rPr/>
      </w:pPr>
      <w:r>
        <w:rPr>
          <w:rFonts w:cs="Times New Roman" w:ascii="Times New Roman" w:hAnsi="Times New Roman"/>
          <w:sz w:val="28"/>
          <w:szCs w:val="28"/>
        </w:rPr>
        <w:t xml:space="preserve">учебной нагрузки на новый учебный год персонально каждому педагогическому работнику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Формирование, состав Комиссии по распределению педагог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 Комиссия создаётся на основании настоящего Положения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я 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2. Представители работодателя в Комиссию назначаются руково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3. Представитель работников в Комиссию делегируется профсоюз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ом (иным представительным органом работников либо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иной представитель, при отсутствии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4. Решение о создании Комиссии, её персональный состав,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я комплектования, назначение председателя и секретаря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яются приказом руководител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5. Председателем Комиссии является руководитель ДОУ, секретарём - один из членов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Порядок работы Комиссии по распределению педагогической 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 Комиссия организует свою работу в форме заседаний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ботодателем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2. Процедура комплектования может проводиться в несколько эта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3. Заседание Комиссии правомочно при участии в нём более половины е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ДОУ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4. Заседание Комиссии ведёт 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5. Секретарь Комиссии ведёт протокол заседания Комиссии и наряду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ем несёт ответственность за достоверность и точность 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а заседания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6. Члены Комиссии обязаны принимать активное участие в рассмотр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ов, входящих в компетенцию Комиссии по комплект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7. Решения Комиссии оформляются протоколами, которые подписываются всеми членами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8. Протоколы заседаний Комиссии должны быть прошиты, стра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нумерованы и скреплены печа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9. С результатами распределения педагогической нагрузки на н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год Комиссия знакомит педагогических работников под роспись в день проведения комплект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0. На основании решения Комиссии руководитель ДОУ издаёт приказ об установлении объёма нагрузки педагогическим работникам на новый учебный год и закреплении (групп).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словия и порядок распределения учебной нагрузки педагогическ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на новый учебный год </w:t>
      </w:r>
    </w:p>
    <w:p>
      <w:pPr>
        <w:pStyle w:val="Normal"/>
        <w:spacing w:lineRule="auto" w:line="240" w:before="0" w:after="0"/>
        <w:jc w:val="both"/>
        <w:rPr/>
      </w:pPr>
      <w:r>
        <w:rPr>
          <w:rFonts w:cs="Times New Roman" w:ascii="Times New Roman" w:hAnsi="Times New Roman"/>
          <w:sz w:val="28"/>
          <w:szCs w:val="28"/>
        </w:rPr>
        <w:t xml:space="preserve">3.1. Предварительное распределение учебной нагрузки,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едагогическими работниками самостоятельно на засе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Распределение педагогической нагрузки педагогическим работника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им объёма учебной нагрузки на новый учебный год осуществляется с учётом решений Совета педагогов и личных заявлений педагогических работников на комплектование их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Учебная нагрузка на новый учебный год педагогическим работ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по согласованию с профсоюзным комитетом или, при отсутствии профсоюзной организации, иным представительным органом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Установление объема учебной нагрузки педагогическим работ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е или меньше нормы часов, за которые выплачиваются ставки заработной платы, допускается только с их письме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Объем учебной нагрузки педагогических работников устанавливается </w:t>
      </w:r>
    </w:p>
    <w:p>
      <w:pPr>
        <w:pStyle w:val="Normal"/>
        <w:spacing w:lineRule="auto" w:line="240" w:before="0" w:after="0"/>
        <w:jc w:val="both"/>
        <w:rPr/>
      </w:pPr>
      <w:r>
        <w:rPr>
          <w:rFonts w:cs="Times New Roman" w:ascii="Times New Roman" w:hAnsi="Times New Roman"/>
          <w:sz w:val="28"/>
          <w:szCs w:val="28"/>
        </w:rPr>
        <w:t xml:space="preserve">исходя из количества часов по учебному плану и программам, обеспеченности кадрами, других конкретных условий в данном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При установлении учебной нагрузки на новый учебный год педагогическим работникам, для которых данное ДОУ является местом основной работы, сохраняется, как правило, ее объем, за исключением случаев уменьшения количества часов по учебным планам и программам, сокращения количества (групп). Объём учебной нагрузки, как правило, не может быть менее чем, на ставку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При распределении учебной нагрузки на новый учебный год в пер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едь нагрузкой обеспечиваются работники, для которых данная </w:t>
      </w:r>
    </w:p>
    <w:p>
      <w:pPr>
        <w:pStyle w:val="Normal"/>
        <w:spacing w:lineRule="auto" w:line="240" w:before="0" w:after="0"/>
        <w:jc w:val="both"/>
        <w:rPr/>
      </w:pPr>
      <w:r>
        <w:rPr>
          <w:rFonts w:cs="Times New Roman" w:ascii="Times New Roman" w:hAnsi="Times New Roman"/>
          <w:sz w:val="28"/>
          <w:szCs w:val="28"/>
        </w:rPr>
        <w:t xml:space="preserve">ДОУ является основным местом работы. Оставшаяся учебная нагрузка распределяется между совмест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За педагогическими работниками, находящимися в отпу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ходу за ребенком или длительном отпуске, сохраняется объем учеб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зки до конца отпу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При распределении учебной нагрузки на новый учебный год, учеб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узка педагогическим работникам, находящимся к началу учебного год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работника в соответствующем отпу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 При выходе работника из отпуска по уходу за ребенком либо и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пуска, ему устанавливается учебная нагрузка в объеме, имевшемся до его ухода в указанный отпуск, либо в ином объеме с его письме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При возложении на педагогов, для которых данное МАДОУ «Детский сад №25 «Солнышко»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воспитанниками,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Учебная нагрузка педагогического работника ДОУ может ограничиваться верхним пределом в случаях, установленных законодательством.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 xml:space="preserve">4. Заключительные положения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и распределении педагогической нагрузки бы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ы основания для сокращения численности или штата работников, </w:t>
      </w:r>
    </w:p>
    <w:p>
      <w:pPr>
        <w:pStyle w:val="Normal"/>
        <w:spacing w:lineRule="auto" w:line="240" w:before="0" w:after="0"/>
        <w:jc w:val="both"/>
        <w:rPr/>
      </w:pPr>
      <w:r>
        <w:rPr>
          <w:rFonts w:cs="Times New Roman" w:ascii="Times New Roman" w:hAnsi="Times New Roman"/>
          <w:sz w:val="28"/>
          <w:szCs w:val="28"/>
        </w:rPr>
        <w:t xml:space="preserve">руководитель ДОУ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w:t>
      </w:r>
    </w:p>
    <w:sectPr>
      <w:footerReference w:type="default" r:id="rId3"/>
      <w:type w:val="nextPage"/>
      <w:pgSz w:w="11906" w:h="16838"/>
      <w:pgMar w:left="1560" w:right="850" w:gutter="0" w:header="0" w:top="1134"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8:00Z</dcterms:created>
  <dc:creator>User</dc:creator>
  <dc:description/>
  <dc:language>en-US</dc:language>
  <cp:lastModifiedBy>Toshiba</cp:lastModifiedBy>
  <cp:lastPrinted>2015-10-22T10:05:00Z</cp:lastPrinted>
  <dcterms:modified xsi:type="dcterms:W3CDTF">2015-10-27T10:08:00Z</dcterms:modified>
  <cp:revision>2</cp:revision>
  <dc:subject/>
  <dc:title/>
</cp:coreProperties>
</file>