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МАДОУ «Детский сад № 25 «Солнышк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/законными представителями/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ысерть                                                                                                                         «___»_____________ 20 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№ 25», именуемое в дальнейшем МАДОУ, в лице и.о.заведующего МАДОУ Трофимовой Ирины Юрьевны, действующей на основании устава МАДОУ, с одной стороны, и мать /отец, законный представитель/, ___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ИО матери /отца, законного представителя/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ая(ый) в дальнейшем Родитель ребенка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реализация МАДОУ дополнительной образовательной программы и оказание бесплатной дополнительной образовательной услуги за пределами, определяющих его статус образовательных программ с учетом потребности семьи – Дополнительная общеобразовательная программа - дополнительная общеразвивающая программа      «С песенкой по лесенке»  для детей 6-7 лет (далее – Программа) – в соответствии с целями и задачами, определенными уставом МАДО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МАДОУ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ребенка в группу _________________________________ года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2.1.2. Обеспечи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у жизни, физического и психического здоровь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о-речевое, социально-личностное, художественно-эстетическое и физическое развитие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2.1.3. Осуществлять реализацию бесплатной дополнительной образовательной услуги в полном объеме в соответствии с утвержденными Программой работы, перспективным планом работы и расписанием непосредственно образовательной деятельности (далее – НОД) МАДОУ на текущий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Реализовывать Программу работы  дополнительной деятельности с учетом возрастных и индивидуальных особенностей детей дошкольного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5. Устанавливать график посещения ребенком дополнительной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 раз в неделю в соответствии с расписанием НОД МАДОУ на текущий учебный год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должительность НОД  для детей – 30 минут. </w:t>
      </w:r>
    </w:p>
    <w:p>
      <w:pPr>
        <w:pStyle w:val="Normal"/>
        <w:jc w:val="both"/>
        <w:rPr/>
      </w:pPr>
      <w:r>
        <w:rPr>
          <w:sz w:val="20"/>
          <w:szCs w:val="20"/>
        </w:rPr>
        <w:t>2.1.6. Проводить диагностику уровня усвоения учебного материала детьми в начале и в конце учебного года с целью определения начального уровня и динамики развития детей и последующего внесения корректив  в работу Программы и перспективный план работы с деть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уществлять индивидуальный учет результатов освоения воспитанниками Программы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в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Создавать для реализации дополнительной деятельности условия, соответствующие санитарным и гигиеническим требованиям, а также обеспечивать оснащение, соответствующее обязательным нормам и правилам, предъявляемым к образовательному процессу (предоставлять помещение, обеспечивать необходимым оборудованием и инвентарем, элементами костюмов и декорац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Взаимодействовать с Родителем по вопросам обучения, воспитания и развития детей дошкольного возраста; предоставлять достоверную информацию об оказываемой бесплатной дополнительной образовательной услуге и личных достижениях ребенка; предоставлять квалифицированную консультационную и практическую помощь Род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инцип конфиденциальности в решении возникающих проблем обучения, воспитания и развития детей – участников Программы.</w:t>
      </w:r>
    </w:p>
    <w:p>
      <w:pPr>
        <w:pStyle w:val="Normal"/>
        <w:numPr>
          <w:ilvl w:val="0"/>
          <w:numId w:val="0"/>
        </w:numPr>
        <w:ind w:right="-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.9. Знакомить Родителя с уставом, лицензией на право ведения образовательной деятельности, свидетельством о государственной аккредитации МАДОУ, положением о дополнительных услугах и другими документами, регламентирующими организацию 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Соблюдать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2. Род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Выполнять устав МАДОУ и соблюдать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Обеспечить посещение ребенком НОД согласно расписания; не пропускать НОД без уважительных пр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аблаговременно (за 7 дней) уведомлять администрацию МАДОУ о прекращении посещения ребенком Н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заимодействовать с МАДОУ по вопросам обучения, воспитания и развития детей дошкольного возра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инцип конфиденциальности в решении возникающих проблем обучения, воспитания и развития детей – участников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МАДОУ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зменять график предоставления бесплатной дополнительной образовательной услуги в связи с производственной необходимостью, уведомив заранее об этом – не позднее, чем за три дня – Р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1.2. Вносить предложения по вопросам обучения, воспитания и развития ребенка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3.1.3. Расторгнуть настоящий договор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дитель имеет право:</w:t>
      </w:r>
    </w:p>
    <w:p>
      <w:pPr>
        <w:pStyle w:val="Normal"/>
        <w:numPr>
          <w:ilvl w:val="0"/>
          <w:numId w:val="0"/>
        </w:numPr>
        <w:ind w:right="-55" w:hanging="0"/>
        <w:jc w:val="both"/>
        <w:outlineLvl w:val="2"/>
        <w:rPr/>
      </w:pPr>
      <w:r>
        <w:rPr>
          <w:sz w:val="20"/>
          <w:szCs w:val="20"/>
        </w:rPr>
        <w:t>3.2.1. Знакомится с уставом, лицензией на осуществление образовательной деятельности, положением о дополнительной услуге и другими документами, регламентирующими организацию 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3.2.2. Получать полную и достоверную информацию об оказываемой бесплатной дополнительной образовательной услуге и личных достижениях ребенка; получать квалифицированную консультационную и практическую помощь по вопросам обучения, воспитания и развит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3.2.3. Вносить предложения по улучшению работы с воспитанниками, по организации бесплатной дополнительной образовательной услуге.</w:t>
      </w:r>
    </w:p>
    <w:p>
      <w:pPr>
        <w:pStyle w:val="Normal"/>
        <w:jc w:val="both"/>
        <w:rPr/>
      </w:pPr>
      <w:r>
        <w:rPr>
          <w:sz w:val="20"/>
          <w:szCs w:val="20"/>
        </w:rPr>
        <w:t>3.2.4. Расторгнуть настоящий договор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осрочное расторжение договора допуск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ри невыполнении или ненадлежащем выполнении сторонами своих обязательств (при условии предварительного уведомления в письменном виде заинтересованной стороной другой стороны не менее чем за 7 дн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ях, предусмотренных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действует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рок действия договора с «______» ________________ 20 ____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продлен; изменен; дополнен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2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есут ответственность за неисполнение или ненадлежащее исполнение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2-х экземплярах, имеющих равную юридическую силу: один хранится в МАДОУ; другой – у Род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именование:</w:t>
            </w:r>
            <w:r>
              <w:rPr>
                <w:sz w:val="20"/>
                <w:szCs w:val="20"/>
              </w:rPr>
              <w:t xml:space="preserve"> Муниципальное автономное дошкольное образовательное учреждение «Детский сад № 25 «Солнышко» (пол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№25 «Солнышко»(сокращёно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</w:t>
            </w:r>
            <w:r>
              <w:rPr>
                <w:sz w:val="20"/>
                <w:szCs w:val="20"/>
              </w:rPr>
              <w:t>: 624022, Россия, г.Сысерть, Сысертский район, ул. Розы Люксембург, д. 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лефон</w:t>
            </w:r>
            <w:r>
              <w:rPr>
                <w:sz w:val="20"/>
                <w:szCs w:val="20"/>
              </w:rPr>
              <w:t>: 8(34374)7-07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doy25sysert@yandex.ru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3000011762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3906010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52020321/668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заведующей: Трофимова Ири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» _______________________ 20 ____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5:00Z</dcterms:created>
  <dc:creator>Home</dc:creator>
  <dc:description/>
  <dc:language>en-US</dc:language>
  <cp:lastModifiedBy>Toshiba</cp:lastModifiedBy>
  <cp:lastPrinted>2017-02-01T12:41:00Z</cp:lastPrinted>
  <dcterms:modified xsi:type="dcterms:W3CDTF">2017-05-23T19:15:00Z</dcterms:modified>
  <cp:revision>2</cp:revision>
  <dc:subject/>
  <dc:title/>
</cp:coreProperties>
</file>