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139"/>
      </w:tblGrid>
      <w:tr>
        <w:trPr>
          <w:trHeight w:val="2702" w:hRule="atLeast"/>
        </w:trPr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МАДОУ №25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Ю.Троф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отца (матери, законного предст-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сына (мою дочь),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, ________ года рождения, на обучение по дополнительной общеобразовательной общеразвивающей программы (ДООП) «С песенкой по лесенке», работающий в рамках организации как вокально-хоровой кружок  «Говорушечки» на 2021-2022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                                                       (Расшифровка)     </w:t>
      </w:r>
    </w:p>
    <w:p>
      <w:pPr>
        <w:pStyle w:val="Normal"/>
        <w:spacing w:lineRule="auto" w:line="259" w:before="0" w:after="423"/>
        <w:ind w:left="29" w:right="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9" w:before="0" w:after="0"/>
        <w:ind w:left="29" w:right="58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 родителя (законного представителя) на фото и видеосъёмку сына (дочери) и дальнейшее использование фотографических снимков и видеоматериал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05195" cy="45085"/>
                <wp:effectExtent l="0" t="0" r="0" b="0"/>
                <wp:docPr id="1" name="Group 2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45000"/>
                          <a:chOff x="0" y="0"/>
                          <a:chExt cx="60051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5160" cy="45000"/>
                          </a:xfrm>
                          <a:custGeom>
                            <a:avLst/>
                            <a:gdLst>
                              <a:gd name="textAreaLeft" fmla="*/ 0 w 3404520"/>
                              <a:gd name="textAreaRight" fmla="*/ 3404880 w 34045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773687" h="9144">
                                <a:moveTo>
                                  <a:pt x="0" y="4572"/>
                                </a:moveTo>
                                <a:lnTo>
                                  <a:pt x="577368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3" style="position:absolute;margin-left:0pt;margin-top:0pt;width:472.85pt;height:3.55pt" coordorigin="0,0" coordsize="9457,71">
                <v:shape id="shape_0" ID="Shape 2492" coordsize="5773687,9144" path="m0,4572l5773687,4572e" stroked="t" o:allowincell="f" style="position:absolute;left:0;top:0;width:9456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04"/>
        <w:ind w:right="298" w:hanging="0"/>
        <w:jc w:val="center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 родителя полностью)</w:t>
      </w:r>
    </w:p>
    <w:p>
      <w:pPr>
        <w:pStyle w:val="Normal"/>
        <w:spacing w:lineRule="auto" w:line="256" w:before="0" w:after="0"/>
        <w:ind w:left="29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й(ая) по адресу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65245" cy="46990"/>
                <wp:effectExtent l="0" t="0" r="0" b="0"/>
                <wp:docPr id="2" name="Group 2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5320" cy="47160"/>
                          <a:chOff x="0" y="0"/>
                          <a:chExt cx="386532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5320" cy="47160"/>
                          </a:xfrm>
                          <a:custGeom>
                            <a:avLst/>
                            <a:gdLst>
                              <a:gd name="textAreaLeft" fmla="*/ 0 w 2191320"/>
                              <a:gd name="textAreaRight" fmla="*/ 2191680 w 21913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3347154" h="9145">
                                <a:moveTo>
                                  <a:pt x="0" y="4572"/>
                                </a:moveTo>
                                <a:lnTo>
                                  <a:pt x="334715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5" style="position:absolute;margin-left:0pt;margin-top:0pt;width:304.35pt;height:3.7pt" coordorigin="0,0" coordsize="6087,74">
                <v:shape id="shape_0" ID="Shape 2494" coordsize="3347154,9145" path="m0,4572l3347154,4572e" stroked="t" o:allowincell="f" style="position:absolute;left:0;top:0;width:6086;height:7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0295" cy="68580"/>
                <wp:effectExtent l="0" t="0" r="0" b="0"/>
                <wp:docPr id="3" name="Group 2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68760"/>
                          <a:chOff x="0" y="0"/>
                          <a:chExt cx="617040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68760"/>
                          </a:xfrm>
                          <a:custGeom>
                            <a:avLst/>
                            <a:gdLst>
                              <a:gd name="textAreaLeft" fmla="*/ 0 w 3498120"/>
                              <a:gd name="textAreaRight" fmla="*/ 3498480 w 349812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6032802" h="9144">
                                <a:moveTo>
                                  <a:pt x="0" y="4572"/>
                                </a:moveTo>
                                <a:lnTo>
                                  <a:pt x="603280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7" style="position:absolute;margin-left:0pt;margin-top:0pt;width:485.85pt;height:5.4pt" coordorigin="0,0" coordsize="9717,108">
                <v:shape id="shape_0" ID="Shape 2496" coordsize="6032802,9144" path="m0,4572l6032802,4572e" stroked="t" o:allowincell="f" style="position:absolute;left:0;top:0;width:9716;height:107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9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94985" cy="80010"/>
                <wp:effectExtent l="0" t="0" r="0" b="0"/>
                <wp:docPr id="4" name="Group 2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79920"/>
                          <a:chOff x="0" y="0"/>
                          <a:chExt cx="559512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79920"/>
                          </a:xfrm>
                          <a:custGeom>
                            <a:avLst/>
                            <a:gdLst>
                              <a:gd name="textAreaLeft" fmla="*/ 0 w 3171960"/>
                              <a:gd name="textAreaRight" fmla="*/ 3172320 w 3171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5435314" h="9145">
                                <a:moveTo>
                                  <a:pt x="0" y="4572"/>
                                </a:moveTo>
                                <a:lnTo>
                                  <a:pt x="543531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99" style="position:absolute;margin-left:0pt;margin-top:0pt;width:440.55pt;height:6.3pt" coordorigin="0,0" coordsize="8811,126">
                <v:shape id="shape_0" ID="Shape 2498" coordsize="5435314,9145" path="m0,4572l5435314,4572e" stroked="t" o:allowincell="f" style="position:absolute;left:0;top:0;width:8810;height:125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9" w:right="1911" w:firstLine="362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серия, номер,кем выдан, когда)</w:t>
      </w:r>
    </w:p>
    <w:p>
      <w:pPr>
        <w:pStyle w:val="Normal"/>
        <w:spacing w:lineRule="auto" w:line="256" w:before="0" w:after="0"/>
        <w:ind w:left="19" w:right="-1" w:hanging="1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законный представитель, даю свое согласие на фото и видеосъёмку в Муниципальном автономном дошкольном образовательном учреждении Детский сад №25 «Солнышко» своего (ей) сына/дочер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16805" cy="8890"/>
                <wp:effectExtent l="0" t="0" r="0" b="0"/>
                <wp:docPr id="5" name="Group 2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9000"/>
                          <a:chOff x="0" y="0"/>
                          <a:chExt cx="4916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6880" cy="9000"/>
                          </a:xfrm>
                          <a:custGeom>
                            <a:avLst/>
                            <a:gdLst>
                              <a:gd name="textAreaLeft" fmla="*/ 0 w 2787480"/>
                              <a:gd name="textAreaRight" fmla="*/ 2787840 w 2787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917085" h="9145">
                                <a:moveTo>
                                  <a:pt x="0" y="4572"/>
                                </a:moveTo>
                                <a:lnTo>
                                  <a:pt x="491708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03" style="position:absolute;margin-left:0pt;margin-top:0pt;width:387.15pt;height:0.7pt" coordorigin="0,0" coordsize="7743,14">
                <v:shape id="shape_0" ID="Shape 2502" coordsize="4917085,9145" path="m0,4572l4917085,4572e" stroked="t" o:allowincell="f" style="position:absolute;left:0;top:0;width:774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9" w:firstLine="419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 полностью)</w:t>
      </w:r>
    </w:p>
    <w:p>
      <w:pPr>
        <w:pStyle w:val="Normal"/>
        <w:spacing w:lineRule="auto" w:line="256" w:before="0" w:after="0"/>
        <w:ind w:left="19" w:hanging="1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альнейшей их отправкой в мессенджерах для фоссилизации творческого развития детей МАДОУ «Детский сад №25 «Солнышко».</w:t>
      </w:r>
    </w:p>
    <w:p>
      <w:pPr>
        <w:pStyle w:val="Normal"/>
        <w:spacing w:lineRule="auto" w:line="256" w:before="0" w:after="0"/>
        <w:ind w:left="19" w:firstLine="69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дошкольное образовательное учреждение Детский сад №25 «Солнышко» гарантирует, что обработка фото и видео материалов осуществляется в соответствии с действующим законодательством РФ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6" name="Pictur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0"/>
        <w:ind w:left="43"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проинформирован(а), что Муниципальное автономное дошкольное образовательное учреждение Детский сад №25 «Солнышко» будет обрабатывать фото и видео материалы автоматизированным способом.</w:t>
      </w:r>
    </w:p>
    <w:p>
      <w:pPr>
        <w:pStyle w:val="Normal"/>
        <w:spacing w:lineRule="auto" w:line="256" w:before="0" w:after="0"/>
        <w:ind w:right="19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гласие может быть отозвано по моему письменному (устному) заявлению.</w:t>
      </w:r>
    </w:p>
    <w:p>
      <w:pPr>
        <w:pStyle w:val="Normal"/>
        <w:spacing w:lineRule="auto" w:line="264" w:before="0" w:after="0"/>
        <w:ind w:left="33" w:firstLine="67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подтверждаю, что, давая такое Согласие, я действую по собственной воле и в интересах своего (ей) сына (дочери).</w:t>
      </w:r>
    </w:p>
    <w:p>
      <w:pPr>
        <w:pStyle w:val="Normal"/>
        <w:spacing w:lineRule="auto" w:line="256" w:before="0" w:after="240"/>
        <w:ind w:left="29" w:hanging="1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__________________2021 г.</w:t>
      </w:r>
    </w:p>
    <w:p>
      <w:pPr>
        <w:pStyle w:val="Normal"/>
        <w:spacing w:lineRule="auto" w:line="256" w:before="0" w:after="0"/>
        <w:ind w:left="125" w:hanging="1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04670" cy="6350"/>
                <wp:effectExtent l="0" t="0" r="0" b="0"/>
                <wp:docPr id="7" name="Group 2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6480"/>
                          <a:chOff x="0" y="0"/>
                          <a:chExt cx="1804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4680" cy="6480"/>
                          </a:xfrm>
                          <a:custGeom>
                            <a:avLst/>
                            <a:gdLst>
                              <a:gd name="textAreaLeft" fmla="*/ 0 w 1023120"/>
                              <a:gd name="textAreaRight" fmla="*/ 1023480 w 1023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04658" h="6097">
                                <a:moveTo>
                                  <a:pt x="0" y="3049"/>
                                </a:moveTo>
                                <a:lnTo>
                                  <a:pt x="180465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05" style="position:absolute;margin-left:0pt;margin-top:0pt;width:142.1pt;height:0.5pt" coordorigin="0,0" coordsize="2842,10">
                <v:shape id="shape_0" ID="Shape 2504" coordsize="1804658,6097" path="m0,3049l1804658,3049e" stroked="t" o:allowincell="f" style="position:absolute;left:0;top:0;width:284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3"/>
        <w:ind w:left="38" w:hanging="5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фровка подпис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40660" cy="8890"/>
                <wp:effectExtent l="0" t="0" r="0" b="0"/>
                <wp:docPr id="8" name="Group 2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9000"/>
                          <a:chOff x="0" y="0"/>
                          <a:chExt cx="2740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0680" cy="9000"/>
                          </a:xfrm>
                          <a:custGeom>
                            <a:avLst/>
                            <a:gdLst>
                              <a:gd name="textAreaLeft" fmla="*/ 0 w 1553760"/>
                              <a:gd name="textAreaRight" fmla="*/ 1554120 w 1553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40520" h="9144">
                                <a:moveTo>
                                  <a:pt x="0" y="4572"/>
                                </a:moveTo>
                                <a:lnTo>
                                  <a:pt x="274052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07" style="position:absolute;margin-left:0pt;margin-top:0pt;width:215.8pt;height:0.7pt" coordorigin="0,0" coordsize="4316,14">
                <v:shape id="shape_0" ID="Shape 2506" coordsize="2740520,9144" path="m0,4572l2740520,4572e" stroked="t" o:allowincell="f" style="position:absolute;left:0;top:0;width:431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2:00Z</dcterms:created>
  <dc:creator>user</dc:creator>
  <dc:description/>
  <cp:keywords/>
  <dc:language>en-US</dc:language>
  <cp:lastModifiedBy>111</cp:lastModifiedBy>
  <cp:lastPrinted>2022-04-26T11:31:00Z</cp:lastPrinted>
  <dcterms:modified xsi:type="dcterms:W3CDTF">2022-04-26T06:42:00Z</dcterms:modified>
  <cp:revision>2</cp:revision>
  <dc:subject/>
  <dc:title/>
</cp:coreProperties>
</file>