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2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smallCaps/>
          <w:color w:val="B01717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B01717"/>
          <w:kern w:val="2"/>
          <w:sz w:val="36"/>
          <w:lang w:eastAsia="ru-RU"/>
        </w:rPr>
        <w:t>Профилактика туберкулеза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271B"/>
          <w:sz w:val="21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23271B"/>
          <w:sz w:val="21"/>
          <w:lang w:eastAsia="ru-RU"/>
        </w:rPr>
        <w:t>Туберкулёз</w:t>
      </w:r>
      <w:r>
        <w:rPr>
          <w:rFonts w:eastAsia="Times New Roman" w:cs="Times New Roman" w:ascii="Times New Roman" w:hAnsi="Times New Roman"/>
          <w:color w:val="23271B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3271B"/>
          <w:sz w:val="21"/>
          <w:szCs w:val="21"/>
          <w:lang w:eastAsia="ru-RU"/>
        </w:rPr>
        <w:t>(от лат. tuberculum — бугорок) — широко распространённое в мире инфекционное заболевание человека и животных, вызываемое различными видами микобактерий, как правило, Mycobacterium tuberculosis (палочка Коха). Туберкулёз обычно поражает лёгкие, реже затрагивая другие органы и системы. Mycobacterium tuberculosis передаётся воздушно-капельным путём при разговоре, кашле и чихании больного. Чаще всего после инфицирования микобактериями заболевание протекает в бессимптомной, скрытой форме (тубинфицированность), но примерно один из десяти случаев скрытой инфекции в конце концов переходит в активную форму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23271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3271B"/>
          <w:sz w:val="21"/>
          <w:szCs w:val="21"/>
          <w:lang w:eastAsia="ru-RU"/>
        </w:rPr>
        <w:t>Классические симптомы туберкулёза лёгких — длительный кашель с мокротой, иногда с кровохарканьем, появляющимся на более поздних стадиях, лихорадка, слабость, ночная потливость и значительное похудение. Диагностика основана на флюорографии и рентгенографии поражённых органов и систем, микробиологическом исследовании различного биологического материала, кожной туберкулиновой пробе (реакции Манту), а также методе молекулярно-генетического анализа (метод ПЦР) и др. Лечение сложное и длительное, требующее приёма препаратов в течение минимум шести месяцев. Лиц, контактировавших с больным, обследуют флюорографически или с помощью реакции Манту, с возможностью назначения профилактического лечения противотуберкулёзными препаратами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23271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3271B"/>
          <w:sz w:val="21"/>
          <w:szCs w:val="21"/>
          <w:lang w:eastAsia="ru-RU"/>
        </w:rPr>
        <w:t>Заметные сложности в лечении туберкулёза возникают при наличии устойчивости возбудителя к противотуберкулёзным препаратам основного и, реже, резервного ряда, которая может быть выявлена только при микробиологическом исследовании. Устойчивость к изониазиду и рифампицину также может быть установлена методом ПЦР. Профилактика туберкулёза основана на скрининговых программах, профосмотрах, а также на вакцинации детей вакциной БЦЖ или БЦЖ-М.</w:t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outlineLvl w:val="2"/>
        <w:rPr>
          <w:rFonts w:ascii="Times New Roman" w:hAnsi="Times New Roman" w:eastAsia="Times New Roman" w:cs="Times New Roman"/>
          <w:smallCaps/>
          <w:color w:val="B01717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B01717"/>
          <w:sz w:val="27"/>
          <w:szCs w:val="27"/>
          <w:lang w:eastAsia="ru-RU"/>
        </w:rPr>
        <w:t>Профилактика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23271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3271B"/>
          <w:sz w:val="21"/>
          <w:szCs w:val="21"/>
          <w:lang w:eastAsia="ru-RU"/>
        </w:rPr>
        <w:t>Основной профилактикой туберкулёза на сегодняшний день является вакцина БЦЖ (BCG). В соответствии с «Национальным календарём профилактических прививок» прививку делают в роддоме при отсутствии противопоказаний в первые 3—7 дней жизни ребенка. В 7 и 14 лет при отрицательной реакции Манту и отсутствии противопоказаний проводят ревакцинацию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23271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3271B"/>
          <w:sz w:val="21"/>
          <w:szCs w:val="21"/>
          <w:lang w:eastAsia="ru-RU"/>
        </w:rPr>
        <w:t>С целью выявления туберкулёза на ранних стадиях, всем взрослым необходимо проходить флюорографическое обследование в поликлинике не реже 1 раза в год (в зависимости от профессии, состояния здоровья и принадлежности к различным «группам риска»). Также при резком изменении реакции Манту по сравнению с предыдущей (т. н. «вираже»), фтизиатром может быть предложено провести профилактическую химиотерапию несколькими препаратами, как правило, в комплексе с гепатопротекторами и витаминами группы B.</w:t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outlineLvl w:val="2"/>
        <w:rPr>
          <w:rFonts w:ascii="Times New Roman" w:hAnsi="Times New Roman" w:eastAsia="Times New Roman" w:cs="Times New Roman"/>
          <w:smallCaps/>
          <w:color w:val="B01717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B01717"/>
          <w:sz w:val="27"/>
          <w:szCs w:val="27"/>
          <w:lang w:eastAsia="ru-RU"/>
        </w:rPr>
        <w:t>ВЫПИСКА ИЗ ПРИКАЗА № 109 МИНЗДРАВА РФ</w:t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outlineLvl w:val="2"/>
        <w:rPr>
          <w:rFonts w:ascii="Times New Roman" w:hAnsi="Times New Roman" w:eastAsia="Times New Roman" w:cs="Times New Roman"/>
          <w:smallCaps/>
          <w:color w:val="B01717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B01717"/>
          <w:sz w:val="27"/>
          <w:szCs w:val="27"/>
          <w:lang w:eastAsia="ru-RU"/>
        </w:rPr>
        <w:t>«О ПРОФИЛАКТИКЕ ТУБЕРКУЛЕЗА В РФ»</w:t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outlineLvl w:val="2"/>
        <w:rPr>
          <w:rFonts w:ascii="Times New Roman" w:hAnsi="Times New Roman" w:eastAsia="Times New Roman" w:cs="Times New Roman"/>
          <w:smallCaps/>
          <w:color w:val="B01717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B01717"/>
          <w:sz w:val="27"/>
          <w:szCs w:val="27"/>
          <w:lang w:eastAsia="ru-RU"/>
        </w:rPr>
        <w:t>V. Организация раннего выявления туберкулеза у детей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23271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3271B"/>
          <w:sz w:val="21"/>
          <w:szCs w:val="21"/>
          <w:lang w:eastAsia="ru-RU"/>
        </w:rPr>
        <w:t>5.1. В целях раннего выявления туберкулеза у детей туберкулинодиагностику проводят вакцинированным против туберкулеза детям с 12-месячного возраста и до достижения возраста 18 лет.</w:t>
        <w:br/>
        <w:t>Внутрикожную аллергическую пробу с туберкулином (далее – проба Манту) ставят 1 раз в год, независимо от результата предыдущих проб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23271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3271B"/>
          <w:sz w:val="21"/>
          <w:szCs w:val="21"/>
          <w:lang w:eastAsia="ru-RU"/>
        </w:rPr>
        <w:t>5.2. Детям, не вакцинированным против туберкулеза по медицинским противопоказаниям, пробу Манту ставят с 6-месячного возраста 2 раза в год до получения ребенком прививки БЦЖ-М вакциной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23271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3271B"/>
          <w:sz w:val="21"/>
          <w:szCs w:val="21"/>
          <w:lang w:eastAsia="ru-RU"/>
        </w:rPr>
        <w:t>5.3. Постановку пробы Манту осуществляют средние медицинские работники детских, подростковых, амбулаторно-поликлинических и оздоровительных организаций, имеющие справку-допуск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23271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3271B"/>
          <w:sz w:val="21"/>
          <w:szCs w:val="21"/>
          <w:lang w:eastAsia="ru-RU"/>
        </w:rPr>
        <w:t>5.4. Не допускается проведение пробы Манту на дому, а также в детских и подростковых коллективах в период карантина по инфекционным заболеваниям. Постановку проб Манту целесообразно проводить до любых профилактических прививок (дифтерии, кори и т.д.)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23271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3271B"/>
          <w:sz w:val="21"/>
          <w:szCs w:val="21"/>
          <w:lang w:eastAsia="ru-RU"/>
        </w:rPr>
        <w:t>5.5. Интервал между профилактической прививкой, биологической диагностической пробой и пробой Манту должен быть не менее одного месяца. В день постановки туберкулиновых проб проводят медицинский осмотр детей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23271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3271B"/>
          <w:sz w:val="21"/>
          <w:szCs w:val="21"/>
          <w:lang w:eastAsia="ru-RU"/>
        </w:rPr>
        <w:t>5.6. В течение 6 дней с момента постановки пробы Манту направляют на консультацию к фтизиатру в противотуберкулезный диспансер по месту жительства детей:</w:t>
        <w:br/>
        <w:t>— с впервые положительной реакцией (папула 5 мм и более), не связанной с предыдущей иммунизацией против туберкулеза;</w:t>
        <w:br/>
        <w:t>— со стойко (4 года) сохраняющейся реакцией с инфильтратом 12 мм и более;</w:t>
        <w:br/>
        <w:t>— с нарастанием чувствительности к туберкулину у туберкулиноположительных детей — увеличение инфильтрата на 6 мм и более или увеличение менее чем на 6 мм, но с образованием инфильтрата размером 12 мм и более;</w:t>
        <w:br/>
        <w:t>— гиперреакцией на туберкулин-инфильтрат 17 мм и более или меньших размеров, но везикуло-некротического характера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23271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3271B"/>
          <w:sz w:val="21"/>
          <w:szCs w:val="21"/>
          <w:lang w:eastAsia="ru-RU"/>
        </w:rPr>
        <w:t>5.7. Детей, направленных на консультацию в противотуберкулезный диспансер, родители которых не представили в течение 1 месяца с момента постановки пробы Манту заключение фтизиатра об отсутствии заболевания туберкулезом, не рекомендуется допускать в детский коллектив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23271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3271B"/>
          <w:sz w:val="21"/>
          <w:szCs w:val="21"/>
          <w:lang w:eastAsia="ru-RU"/>
        </w:rPr>
        <w:t>5.8. Планирование, организацию, своевременный и полный учет проведенных проб Манту (проводимых с целью раннего выявления туберкулеза и иммунизации против туберкулеза) по данным индивидуального учета детского населения, а также взаимодействие с противотуберкулезными учреждениями по вопросу своевременной явки и обследования детей, направленных на дообследование к фтизиатру по результатам туберкулино-диагностики, обеспечивают руководители мед.учрежд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3271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3271B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tpostheadericon">
    <w:name w:val="art-postheaderic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7:00Z</dcterms:created>
  <dc:creator>admin</dc:creator>
  <dc:description/>
  <dc:language>en-US</dc:language>
  <cp:lastModifiedBy>admin</cp:lastModifiedBy>
  <dcterms:modified xsi:type="dcterms:W3CDTF">2016-04-12T10:09:00Z</dcterms:modified>
  <cp:revision>1</cp:revision>
  <dc:subject/>
  <dc:title/>
</cp:coreProperties>
</file>