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4" w:leader="none"/>
        </w:tabs>
        <w:spacing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ведующей МАДОУ «Детский сад № 25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Солнышко» Трофимова И.Ю.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_____№______выдан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живающего по адресу:___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адрес фактического проживания)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шу зачислить моего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наименование учреждения, являющегося основным для заявителя, наименование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Ф.И.О. ребёнка полностью, дата его рождения, место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бучение по образовательной программе дошкольного образования в 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развивающей направленности. Язык образования – русский, родной язык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а языков народов России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Ф.И.О. родителя (законного представителя) матери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по пропи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Ф.И.О. родителя (законного представителя) отца, телеф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адрес места ж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адрес по пропис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 заявлению прилагае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4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С уставом, лицензией на право ведения образовательной деятельности образовательного учреждения, основными реализуемыми образовательными программами и другими документами, регламентирующими организацию образовательного процесса, права и обязанности обучающихся  МАДОУ №25  «Солнышко» ознакомлен(а).</w:t>
      </w:r>
    </w:p>
    <w:p>
      <w:pPr>
        <w:pStyle w:val="Style28"/>
        <w:spacing w:before="0" w:after="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«____» ____________ 20                                                               ______________/___________________</w:t>
      </w:r>
    </w:p>
    <w:p>
      <w:pPr>
        <w:pStyle w:val="Style28"/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даю Учреждению своё согласие на обработку моих и моего ребё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Style28"/>
        <w:spacing w:before="0" w:after="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«____» ____________ 20                                                               ______________/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8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69z1">
    <w:name w:val="WW8Num69z1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b w:val="false"/>
    </w:rPr>
  </w:style>
  <w:style w:type="character" w:styleId="WW8NumSt39z0">
    <w:name w:val="WW8NumSt39z0"/>
    <w:qFormat/>
    <w:rPr/>
  </w:style>
  <w:style w:type="character" w:styleId="WW8NumSt39z2">
    <w:name w:val="WW8NumSt3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Пунк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Подпункт Знак"/>
    <w:qFormat/>
    <w:rPr>
      <w:rFonts w:ascii="Times New Roman" w:hAnsi="Times New Roman" w:cs="Times New Roman"/>
      <w:sz w:val="24"/>
      <w:szCs w:val="24"/>
    </w:rPr>
  </w:style>
  <w:style w:type="character" w:styleId="Style25">
    <w:name w:val="Перечень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4">
    <w:name w:val="Подпункт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еречень"/>
    <w:basedOn w:val="Style26"/>
    <w:qFormat/>
    <w:pPr>
      <w:numPr>
        <w:ilvl w:val="0"/>
        <w:numId w:val="2"/>
      </w:numPr>
      <w:suppressAutoHyphens w:val="true"/>
      <w:spacing w:lineRule="auto" w:line="240" w:before="0" w:after="120"/>
      <w:contextualSpacing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7:00Z</dcterms:created>
  <dc:creator>Patrakov</dc:creator>
  <dc:description/>
  <cp:keywords/>
  <dc:language>en-US</dc:language>
  <cp:lastModifiedBy>madoy</cp:lastModifiedBy>
  <cp:lastPrinted>2019-08-29T11:17:00Z</cp:lastPrinted>
  <dcterms:modified xsi:type="dcterms:W3CDTF">2020-04-08T15:37:00Z</dcterms:modified>
  <cp:revision>2</cp:revision>
  <dc:subject/>
  <dc:title/>
</cp:coreProperties>
</file>