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995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ект повестки заседания Наблюдательного совета (с указанием предполагаемой даты, места и времени проведения заседа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екты протокольных решений Наблюдательного совета по вопросам повестки засе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материалы к вопросам повестки заседания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едседатель Наблюдательного совета утверждает повестку заседания Наблюдательного совета, которая должна содержать перечень вопросов, выносимых на заседание Наблюдательного совета, дату, время и место проведения заседания Наблюдательного совета, фамилию и инициалы члена Наблюдательного совета, ответственного за подготовку включенного в повестку заседания вопроса, а также перечень лиц, приглашаемых для участия в заседании Наблюдательного совета, помимо лиц, входящих в его сост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 Вопросы, выносимые на заседание Наблюдательного совета, включаются в повестку заседания Наблюдательного совета на основании решений Наблюдательного совета, решений председателя Наблюдательного совета, а также по письменным требованиям членов Наблюдательного совета, Учредителя,  директора МАДОУ № 25 «Солнышк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Секретарь Наблюдательного совета обеспечивает подготовку и проведение его заседаний, ведение его документации, а также хранение протоколов заседаний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. Передача членом Наблюдательного совета своего голоса другому лицу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Наблюдательный совет вправе принимать решения без созыва заседания Наблюдательного совета путем проведения заочного голосования в порядке, установленном Уставом МАДОУ № 25 «Солнышко», Положением о Наблюдательном совете, а также в соответствии с настоящим Реглам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 о проведения заочного голосования принимается председателем Наблюдательного совета. При принятии решения о проведении заочного голосования председатель Наблюдательного совета утверждает повестку заочного голосования, включающую перечень вопросов, выносимых на заочное голосование, дату окончания срока представления заполненных опросных листов, дату определения результатов заочного голосования и дает указание секретарю Наблюдательного совета подготовить извещение о проведении заочного голосования, опросные листы и материалы, необходимые для рассмотрения включенных в повестку заочного голосования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ведомление о проведении заочного голосования направляется секретарем Наблюдательного совета членам Наблюдательного совета в течение 1 рабочего дня со дня утверждения повестки заочного голосования. Одновременно с извещением о проведении заочного голосования направляются опросные листы и материалы по вопросам повестки заочного голосования. В извещении о проведении заочного голосования указывается дата окончания срока представления заполненных опросных листов, определенная председателем Наблюдательного совета, а также дата определения результатов заочного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По каждому вопросу, выносимому на заочное голосование, составляется отдельный опросный лист, который содерж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фамилию, имя и отчество члена Наблюдательного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улировку вопроса, выносимого на заочное голосование, и формулировку предполагаемого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арианты голосования ("за", "против", "воздержался"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ату окончания срока представления секретарю Наблюдательного совета заполненного опросного ли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ату определения результатов заочного голос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запись с напоминанием о том, что опросный лист должен быть подписан членом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Заполненные опросные листы направляются членами Наблюдательного совета секретарю Наблюдательного совета не позднее установленной даты окончания срока для их представления почтой, электронной почтой (сканированный опросный лист), а также факсимильной связ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При определении результатов заочного голосования засчитываются голоса по тем вопросам, по которым в опросном листе отмечен только один из возможных вариантов голосования. Опросные листы, заполненные с нарушением указанного требования, признаются недействительными и не учитываются при определении результатов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Заочное голосование по вопросу считается состоявшимся, если результаты голосования относительно этого вопроса отражены в опросных листах в соответствии с требованиями пункта 20 настоящего Регламента, подписанных большинством членов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На основании заполненных опросных листов, представленных в установленный срок, составляется протокол голосования. Протокол составляется в порядке, установленном пунктами 25 - 27 настояще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Решения Наблюдательного совета принимаются простым большинством голосов присутствующих на заседании членов Наблюдательного совета. В случае проведения заочного голосования решения принимаются простым большинством голосов принявших участие в голосовании членов Наблюдательного совета, чьи опросные листы признаны действительными. При равенстве числа голосов голос председателя Наблюдательного совета является решающим. В случае если при равенстве числа голосов председатель Наблюдательного совета от голосования воздержался, решение считается не принят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Решения, принятые на заседании Наблюдательного совета, оформляются протоколом заседания, в котором ука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ата и номер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писок членов Наблюдательного совета, присутствовавших на заседа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вестка засе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опросы, вынесенные на голосование, и итоги голосования по н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решения, принятые по кажд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В протоколе заседания Наблюдательного совета, составляемом по результатам заочного голосования, ука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ата определения результатов заочного голос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ата и номер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фамилии и инициалы членов Наблюдательного совета, опросные листы которых учтены при принятии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фамилии и инициалы членов Наблюдательного совета, опросные листы которых признаны недействительны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опросы, поставленные на голосование, и итоги голосования по н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шения, принятые по кажд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Протокол заседания Наблюдательного совета может также содержать любую другую необходимую информ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Заполненные опросные листы прилагаются к протоколу заседания Наблюдательного совета, составленному по результатам заочного голосования, и являются его неотъемлемой ча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отокол заседания Наблюдательного совета оформляется секретарем Наблюдательного совета в течение 5 рабочих дней со дня проведения заседания Наблюдательного совете, сшивается, заверяется печатью МАДОУ № 25 «Солнышко» и подписывается председательствовавшим на заседании Наблюдательного совета и ответственным секретар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Копии протокола заседания Наблюдательного совета направляются секретарем Наблюдательного совета всем членам Наблюдательного совета, МАДОУ заведующей № 25 «Солнышко», Учредителю, в течение 10 дней со дня подписания протокола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Хранение оригиналов протоколов Наблюдательного совета обеспечивает секретарь Наблюдательного совета. Протоколы нумеруются в хронологическом порядке, формируются в отдельное дело и хранятся в установленном порядке МАДОУ № 25 «Солнышк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В случае необходимости секретарь Наблюдательного совета подготавливает и предоставляет выписки из протоколов Наблюдательного совета. Выписки подписываются секретарем Наблюдательного совета и заверяются печатью МАДОУ № 25 «Солнышк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Организационно – техническое и информационное обеспечение деятельности наблюдательного совета осуществляет МАДОУ № 25 «Солнышко»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6:00Z</dcterms:created>
  <dc:creator>Katya</dc:creator>
  <dc:description/>
  <dc:language>en-US</dc:language>
  <cp:lastModifiedBy>Katya</cp:lastModifiedBy>
  <cp:lastPrinted>2015-04-02T12:14:00Z</cp:lastPrinted>
  <dcterms:modified xsi:type="dcterms:W3CDTF">2020-04-06T08:56:00Z</dcterms:modified>
  <cp:revision>2</cp:revision>
  <dc:subject/>
  <dc:title>подготовку включенного в повестку заседания вопроса, а также перечень лиц, приглашаемых для участия в заседании наблюдательного совета, помимо лиц, входящих в его состав</dc:title>
</cp:coreProperties>
</file>