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52"/>
          <w:szCs w:val="5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52.8pt;width:491.15pt;height:152.7pt;mso-wrap-style:none;v-text-anchor:middle;mso-position-vertical:top" type="_x0000_t172">
            <v:path textpathok="t"/>
            <v:textpath on="t" fitshape="t" string="Азбука пожарных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116840</wp:posOffset>
            </wp:positionV>
            <wp:extent cx="3543300" cy="331470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5pt;width:76.4pt;height:76.4pt;mso-wrap-style:none;v-text-anchor:middle;mso-position-vertical:top" type="_x0000_t136">
            <v:path textpathok="t"/>
            <v:textpath on="t" fitshape="t" string="А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збуку веселую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корее ты прочти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пожарного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ы лучше зауч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0.95pt;height:41.2pt;mso-wrap-style:none;v-text-anchor:middle;mso-position-vertical:top" type="_x0000_t136">
            <v:path textpathok="t"/>
            <v:textpath on="t" fitshape="t" string="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дительным ты будь всегда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огнем ты не шали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взрослых ты уж слушайся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б не было беды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172085</wp:posOffset>
            </wp:positionV>
            <wp:extent cx="3657600" cy="388620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озле дома и сарая </w:t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 xml:space="preserve">Разжигать костер не смей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жет быть беда большая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остроек и людей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0.95pt;height:41.2pt;mso-wrap-style:none;v-text-anchor:middle;mso-position-vertical:top" type="_x0000_t136">
            <v:path textpathok="t"/>
            <v:textpath on="t" fitshape="t" string="Г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з на кухне, пылесос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визор, тостер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сть включает взрослый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658100" cy="10858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4.7pt;height:41.2pt;mso-wrap-style:none;v-text-anchor:middle;mso-position-vertical:top" type="_x0000_t136">
            <v:path textpathok="t"/>
            <v:textpath on="t" fitshape="t" string="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омик необычный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ень симпатичный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ем живут сестричк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енькие спички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пламя вспыхнет вдруг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ть у нас надежный друг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 рукой его держите -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гда ваш огнетушитель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164465</wp:posOffset>
            </wp:positionV>
            <wp:extent cx="3657600" cy="4238625"/>
            <wp:effectExtent l="0" t="0" r="0" b="0"/>
            <wp:wrapTight wrapText="bothSides">
              <wp:wrapPolygon edited="0">
                <wp:start x="-39" y="0"/>
                <wp:lineTo x="-39" y="21548"/>
                <wp:lineTo x="21600" y="21548"/>
                <wp:lineTo x="21600" y="0"/>
                <wp:lineTo x="-3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32.2pt;height:41.2pt;mso-wrap-style:none;v-text-anchor:middle;mso-position-vertical:top" type="_x0000_t136">
            <v:path textpathok="t"/>
            <v:textpath on="t" fitshape="t" string="Ж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изнь опасна если рядо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жигалки, спички, ток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бери их в руки, детка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т тогда и будет толк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91.5pt;width:40.45pt;height:91.4pt;mso-wrap-style:none;v-text-anchor:middle;mso-position-vertical:top" type="_x0000_t136">
            <v:path textpathok="t"/>
            <v:textpath on="t" fitshape="t" string="З" style="font-family:&quot;Times New Roman&quot;;font-size:8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крывая в доме дверь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 ли выключил проверь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скру ты совсем не тронь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ей живет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альной огонь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то готов помочь всегда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сли к Вам пришла беда?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гадай скорей, приятель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скажу тебе - спасатель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4.7pt;height:41.2pt;mso-wrap-style:none;v-text-anchor:middle;mso-position-vertical:top" type="_x0000_t136">
            <v:path textpathok="t"/>
            <v:textpath on="t" fitshape="t" string="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юди, взрослые и дет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пожаре как один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бирают «01»! </w:t>
        <w:tab/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Мальчик знает и девчушка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чки детям не игрушка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858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3190875" cy="4000500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Н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 привале, у костра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 была вкусна уха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одить домой мы буде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тушить все не забудем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гнестрельные хлопушк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бенгальские огн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зале, комнате, подъезде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жигать не будем мы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П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усть ревет пожар бушуя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свечу его тушу я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 борюсь с огнем коварны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 зря зовусь пожарным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Р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з искра и два искра -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релище ужасное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тла сгоревшие дома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пелище страшное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шит машина красная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выключая фар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службу на опасную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шит тушить пожар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1.7pt;height:41.2pt;mso-wrap-style:none;v-text-anchor:middle;mso-position-vertical:top" type="_x0000_t136">
            <v:path textpathok="t"/>
            <v:textpath on="t" fitshape="t" string="Т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олько мы воду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ведро набер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ыстро костер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пушке зальем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5.45pt;height:41.2pt;mso-wrap-style:none;v-text-anchor:middle;mso-position-vertical:top" type="_x0000_t136">
            <v:path textpathok="t"/>
            <v:textpath on="t" fitshape="t" string="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крашать свечами елку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го запрещается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тому что от свечей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3771900" cy="4343400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Елка загорается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8.45pt;height:41.2pt;mso-wrap-style:none;v-text-anchor:middle;mso-position-vertical:top" type="_x0000_t136">
            <v:path textpathok="t"/>
            <v:textpath on="t" fitshape="t" string="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акел мальчик зажигает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чки в стороны бросает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успеет он уйти -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01» уже в пути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6.2pt;height:41.2pt;mso-wrap-style:none;v-text-anchor:middle;mso-position-vertical:top" type="_x0000_t136">
            <v:path textpathok="t"/>
            <v:textpath on="t" fitshape="t" string="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орошо запомни ты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чек в руки не бери. </w:t>
        <w:tab/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Целый мир знает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 человек без огня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проживет не единого дня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 когда мы небрежны с огн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становиться нашим врагом!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тоб не ссориться с огн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ужно больше знать о не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азаться от привычки;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уки брать без спроса спички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35.95pt;height:41.2pt;mso-wrap-style:none;v-text-anchor:middle;mso-position-vertical:top" type="_x0000_t136">
            <v:path textpathok="t"/>
            <v:textpath on="t" fitshape="t" string="Ш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ланг пожарный раскатае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ду и песок возьмем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пожарным помога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ы ведем борьбу с огнем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74420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35.95pt;height:41.2pt;mso-wrap-style:none;v-text-anchor:middle;mso-position-vertical:top" type="_x0000_t136">
            <v:path textpathok="t"/>
            <v:textpath on="t" fitshape="t" string="Щ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иток с лопатой и ведро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гнетушитель рядом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 страшны нам ни по чем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гонь и все преграды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Э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то всем должно быть ясно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то с огнем шутить опасно!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36.7pt;height:41.2pt;mso-wrap-style:none;v-text-anchor:middle;mso-position-vertical:top" type="_x0000_t136">
            <v:path textpathok="t"/>
            <v:textpath on="t" fitshape="t" string="Ю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ным пожарным быть не легко,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месте огонь мы потушим легко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pict>
          <v:shape id="shape_0" fillcolor="#336699" stroked="f" o:allowincell="f" style="position:absolute;margin-left:0pt;margin-top:-41.3pt;width:23.95pt;height:41.2pt;mso-wrap-style:none;v-text-anchor:middle;mso-position-vertical:top" type="_x0000_t136">
            <v:path textpathok="t"/>
            <v:textpath on="t" fitshape="t" string="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збуку эту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уду помнить всегда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да не случиться со мной никогда!</w:t>
      </w:r>
    </w:p>
    <w:p>
      <w:pPr>
        <w:pStyle w:val="Normal"/>
        <w:ind w:firstLine="36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6172200" cy="4600575"/>
            <wp:effectExtent l="0" t="0" r="0" b="0"/>
            <wp:wrapTight wrapText="bothSides">
              <wp:wrapPolygon edited="0">
                <wp:start x="-39" y="0"/>
                <wp:lineTo x="-39" y="21552"/>
                <wp:lineTo x="21600" y="21552"/>
                <wp:lineTo x="21600" y="0"/>
                <wp:lineTo x="-39" y="0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4:00Z</dcterms:created>
  <dc:creator>Пользователь</dc:creator>
  <dc:description/>
  <cp:keywords/>
  <dc:language>en-US</dc:language>
  <cp:lastModifiedBy>madoy</cp:lastModifiedBy>
  <dcterms:modified xsi:type="dcterms:W3CDTF">2020-04-13T07:44:00Z</dcterms:modified>
  <cp:revision>2</cp:revision>
  <dc:subject/>
  <dc:title> </dc:title>
</cp:coreProperties>
</file>